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做好淘汰导火索、火雷管、铵梯炸药相关工作的通知</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520"/>
              <w:jc w:val="center"/>
              <w:rPr>
                <w:rFonts w:ascii="宋体;SimSun" w:hAnsi="宋体;SimSun" w:cs="宋体;SimSun"/>
                <w:kern w:val="0"/>
                <w:sz w:val="28"/>
                <w:szCs w:val="28"/>
              </w:rPr>
            </w:pPr>
            <w:r>
              <w:rPr/>
              <w:t>科工爆</w:t>
            </w:r>
            <w:r>
              <w:rPr/>
              <w:t>[2008]203</w:t>
            </w:r>
            <w:r>
              <w:rPr/>
              <w:t>号</w:t>
            </w:r>
          </w:p>
          <w:p>
            <w:pPr>
              <w:pStyle w:val="Normal"/>
              <w:widowControl/>
              <w:spacing w:lineRule="atLeast" w:line="520"/>
              <w:jc w:val="left"/>
              <w:rPr/>
            </w:pPr>
            <w:r>
              <w:rPr>
                <w:rFonts w:cs="宋体;SimSun" w:ascii="宋体;SimSun" w:hAnsi="宋体;SimSun"/>
                <w:kern w:val="0"/>
                <w:sz w:val="28"/>
                <w:szCs w:val="28"/>
              </w:rPr>
              <w:br/>
            </w:r>
            <w:r>
              <w:rPr>
                <w:rFonts w:ascii="宋体;SimSun" w:hAnsi="宋体;SimSun" w:cs="宋体;SimSun"/>
                <w:kern w:val="0"/>
                <w:sz w:val="28"/>
                <w:szCs w:val="28"/>
              </w:rPr>
              <w:t>　　各省、自治区、直辖市民爆器材行政主管部门，公安厅</w:t>
            </w:r>
            <w:r>
              <w:rPr>
                <w:rFonts w:cs="宋体;SimSun" w:ascii="宋体;SimSun" w:hAnsi="宋体;SimSun"/>
                <w:kern w:val="0"/>
                <w:sz w:val="28"/>
                <w:szCs w:val="28"/>
              </w:rPr>
              <w:t>(</w:t>
            </w:r>
            <w:r>
              <w:rPr>
                <w:rFonts w:ascii="宋体;SimSun" w:hAnsi="宋体;SimSun" w:cs="宋体;SimSun"/>
                <w:kern w:val="0"/>
                <w:sz w:val="28"/>
                <w:szCs w:val="28"/>
              </w:rPr>
              <w:t>局</w:t>
            </w:r>
            <w:r>
              <w:rPr>
                <w:rFonts w:cs="宋体;SimSun" w:ascii="宋体;SimSun" w:hAnsi="宋体;SimSun"/>
                <w:kern w:val="0"/>
                <w:sz w:val="28"/>
                <w:szCs w:val="28"/>
              </w:rPr>
              <w:t>)</w:t>
            </w:r>
            <w:r>
              <w:rPr>
                <w:rFonts w:ascii="宋体;SimSun" w:hAnsi="宋体;SimSun" w:cs="宋体;SimSun"/>
                <w:kern w:val="0"/>
                <w:sz w:val="28"/>
                <w:szCs w:val="28"/>
              </w:rPr>
              <w:t>，新疆生产建设兵团公安局：</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鉴于导火索、火雷管、铵梯炸药技术含量低、安全性能差，且导火索、火雷管引爆炸药操作简单，极易被不法分子用来实施爆炸犯罪活动，威胁公共安全，根据《</w:t>
            </w:r>
            <w:hyperlink r:id="rId2" w:tgtFrame="_blank">
              <w:r>
                <w:rPr>
                  <w:rStyle w:val="InternetLink"/>
                  <w:rFonts w:ascii="宋体;SimSun" w:hAnsi="宋体;SimSun" w:cs="宋体;SimSun"/>
                  <w:color w:val="0066CC"/>
                  <w:kern w:val="0"/>
                  <w:sz w:val="28"/>
                </w:rPr>
                <w:t>民用爆破器材“十一五”规划纲要</w:t>
              </w:r>
            </w:hyperlink>
            <w:r>
              <w:rPr>
                <w:rFonts w:ascii="宋体;SimSun" w:hAnsi="宋体;SimSun" w:cs="宋体;SimSun"/>
                <w:kern w:val="0"/>
                <w:sz w:val="28"/>
                <w:szCs w:val="28"/>
              </w:rPr>
              <w:t>》的要求，导火索、火雷管、铵梯炸药已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停止生产。为切实做好此项工作，确保上述产品安全、平稳、彻底地退出市场，为</w:t>
            </w:r>
            <w:r>
              <w:rPr>
                <w:rFonts w:cs="宋体;SimSun" w:ascii="宋体;SimSun" w:hAnsi="宋体;SimSun"/>
                <w:kern w:val="0"/>
                <w:sz w:val="28"/>
                <w:szCs w:val="28"/>
              </w:rPr>
              <w:t>2008</w:t>
            </w:r>
            <w:r>
              <w:rPr>
                <w:rFonts w:ascii="宋体;SimSun" w:hAnsi="宋体;SimSun" w:cs="宋体;SimSun"/>
                <w:kern w:val="0"/>
                <w:sz w:val="28"/>
                <w:szCs w:val="28"/>
              </w:rPr>
              <w:t>年北京奥运会的安全顺利举办创造一个良好的治安环境，现就有关事项通知如下：</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一、监督企业彻底停止生产导火索、火雷管、铵梯炸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各地民爆器材行政主管部门、各级公安机关要充分认识到淘汰落后产品既是国家环保节能经济政策的明确要求，也是民爆行业安全、健康发展的实际需要。各地民爆器材行政主管部门要深入生产企业，全面检查此项政策的落实情况。对仍非法生产导火索、火雷管、铵梯炸药的民爆生产企业，要依照有关法律法规，予以处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二、限期停止购销和使用导火索、火雷管、铵梯炸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后，全国范围内停止销售导火索、火雷管、铵梯炸药，公安机关不再审批爆破作业单位购买导火索、火雷管、铵梯炸药的申请。对逾期仍非法销售以上产品的企业，由其所在地民爆器材行政主管部门依照有关法律法规予以处罚。</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后，全国范围内停止使用导火索、火雷管、铵梯炸药。对逾期仍非法使用导火索、火雷管、铵梯炸药进行爆破作业的单位，由当地公安机关依照有关法律法规予以处罚；由此引起爆破作业事故的，要从严追究爆破作业单位的法律责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三、做好过渡期间的各项工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各地民爆器材行政主管部门和公安机关要增强服务意识，积极促进民爆企业开发、生产、销售新产品。鼓励矿山、采掘施工和工程爆破企业应用安全性能好、环保节能的爆破器材，大力推动现场混装作业方式；要加强对爆破作业人员的技术培训，使其尽快掌握使用先进起爆器材实施爆破作业的技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各地民爆器材行政主管部门和公安机关要对企业库存的导火索、火雷管、铵梯炸药进行调查摸底，建立台账；要督促民爆生产、销售企业、爆破作业单位对现存导火索、火雷管、铵梯炸药尽快销售及使用，并加强对其流转和使用过程的安全管理。超过规定期限后，各地民爆器材行政主管部门和公安机关要根据各自职责，依照有关规定，组织销毁库存的导火索、火雷管、铵梯炸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淘汰导火索、火雷管、铵梯炸药直接关系到民爆行业的安全、健康发展和社会治安大局稳定，各地民爆器材行政主管部门、公安机关要以对国家和人民群众高度负责的精神，认真履行职责，严格、细致地做好各项工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xml:space="preserve">　　 </w:t>
            </w:r>
          </w:p>
          <w:p>
            <w:pPr>
              <w:pStyle w:val="Normal"/>
              <w:widowControl/>
              <w:spacing w:lineRule="atLeast" w:line="520"/>
              <w:jc w:val="right"/>
              <w:rPr>
                <w:rFonts w:ascii="宋体;SimSun" w:hAnsi="宋体;SimSun" w:cs="宋体;SimSun"/>
                <w:kern w:val="0"/>
                <w:sz w:val="28"/>
                <w:szCs w:val="28"/>
              </w:rPr>
            </w:pPr>
            <w:r>
              <w:rPr>
                <w:rFonts w:ascii="宋体;SimSun" w:hAnsi="宋体;SimSun" w:cs="宋体;SimSun"/>
                <w:kern w:val="0"/>
                <w:sz w:val="28"/>
                <w:szCs w:val="28"/>
              </w:rPr>
              <w:t>国防科学技术工业委员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公安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二</w:t>
            </w:r>
            <w:r>
              <w:rPr>
                <w:rFonts w:cs="宋体;SimSun" w:ascii="宋体;SimSun" w:hAnsi="宋体;SimSun"/>
                <w:kern w:val="0"/>
                <w:sz w:val="28"/>
                <w:szCs w:val="28"/>
              </w:rPr>
              <w:t>00</w:t>
            </w:r>
            <w:r>
              <w:rPr>
                <w:rFonts w:ascii="宋体;SimSun" w:hAnsi="宋体;SimSun" w:cs="宋体;SimSun"/>
                <w:kern w:val="0"/>
                <w:sz w:val="28"/>
                <w:szCs w:val="28"/>
              </w:rPr>
              <w:t>八年二月十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7665;&#29992;&#29190;&#30772;&#22120;&#26448;&#8220;&#21313;&#19968;&#20116;&#8221;&#35268;&#21010;&#32434;&#35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6:00Z</dcterms:created>
  <dc:creator>深度优化纯净版</dc:creator>
  <dc:description/>
  <cp:keywords/>
  <dc:language>en-US</dc:language>
  <cp:lastModifiedBy>深度优化纯净版</cp:lastModifiedBy>
  <dcterms:modified xsi:type="dcterms:W3CDTF">2011-06-10T07:07:00Z</dcterms:modified>
  <cp:revision>1</cp:revision>
  <dc:subject/>
  <dc:title>关于做好淘汰导火索、火雷管、铵梯炸药相关工作的通知</dc:title>
</cp:coreProperties>
</file>